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ГРУППЫ 1ШК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68"/>
        <w:gridCol w:w="1615"/>
        <w:gridCol w:w="1853"/>
        <w:gridCol w:w="1328"/>
        <w:gridCol w:w="1352"/>
        <w:gridCol w:w="1176"/>
        <w:gridCol w:w="849"/>
      </w:tblGrid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5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6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20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84"/>
        <w:gridCol w:w="1402"/>
        <w:gridCol w:w="1900"/>
        <w:gridCol w:w="1362"/>
        <w:gridCol w:w="1205"/>
        <w:gridCol w:w="1325"/>
        <w:gridCol w:w="947"/>
      </w:tblGrid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4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46"/>
        <w:gridCol w:w="1113"/>
        <w:gridCol w:w="1469"/>
        <w:gridCol w:w="1472"/>
        <w:gridCol w:w="1512"/>
        <w:gridCol w:w="1469"/>
        <w:gridCol w:w="1356"/>
      </w:tblGrid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ершигора А.В. ауд.416,414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Дис (подгруппа 1)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раснокутский Е.А. Пуртова А.Н. ауд.Рекр.,407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Вершигора А.В. ауд.416,414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Вершигора А.В. ауд.416,414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Дмитриева Г.М. ауд.406,40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Дис (подгруппа 1)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 (подгруппа 2)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 (подгруппа 2)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80"/>
        <w:gridCol w:w="1435"/>
        <w:gridCol w:w="1416"/>
        <w:gridCol w:w="1567"/>
        <w:gridCol w:w="1610"/>
        <w:gridCol w:w="1564"/>
        <w:gridCol w:w="737"/>
      </w:tblGrid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ауд.414 (подгруппа 2)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ершигора А.В. ауд.414 (подгруппа 2)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Вершигора А.В. ауд.416,414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ершигора А.В. ауд.416,414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раснокутский Е.А. Пуртова А.Н. ауд.Рекр.,407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9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Дмитриева Г.М. ауд.406,40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212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ершигора А.В. ауд.416,414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6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Чит.з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ауд.416 (подгруппа 1)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Власова В.Г. Дмитриева Г.М. ауд.406,405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Власова В.Г. Дмитриева Г.М. ауд.406,405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 (подгруппа 1)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35"/>
        <w:gridCol w:w="1301"/>
        <w:gridCol w:w="857"/>
        <w:gridCol w:w="1263"/>
        <w:gridCol w:w="1286"/>
        <w:gridCol w:w="1762"/>
        <w:gridCol w:w="1762"/>
      </w:tblGrid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102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102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81"/>
        <w:gridCol w:w="1395"/>
        <w:gridCol w:w="1199"/>
        <w:gridCol w:w="1647"/>
        <w:gridCol w:w="1647"/>
        <w:gridCol w:w="1318"/>
        <w:gridCol w:w="942"/>
      </w:tblGrid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5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6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34"/>
        <w:gridCol w:w="1316"/>
        <w:gridCol w:w="1434"/>
        <w:gridCol w:w="1437"/>
        <w:gridCol w:w="1476"/>
        <w:gridCol w:w="1316"/>
        <w:gridCol w:w="1434"/>
      </w:tblGrid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9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 (подгруппа 2)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 (подгруппа 2)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Черняева О.С. ауд.411,4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Дмитриева Г.М. ауд.406,40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310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 (подгруппа 2)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 (подгруппа 1)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Власова В.Г. ауд.405,406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 (подгруппа 2)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 (подгруппа 1)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87"/>
        <w:gridCol w:w="1198"/>
        <w:gridCol w:w="1581"/>
        <w:gridCol w:w="1585"/>
        <w:gridCol w:w="1628"/>
        <w:gridCol w:w="1581"/>
        <w:gridCol w:w="745"/>
      </w:tblGrid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Черняева О.С. ауд.411,414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Сачук М.С. ауд.407,408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Дмитриева Г.М. ауд.406,405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Сачук М.С. ауд.407,408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Черняева О.С. ауд.411, 211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Власова В.Г. ауд.405,406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307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 (подгруппа 2)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18"/>
        <w:gridCol w:w="1264"/>
        <w:gridCol w:w="1492"/>
        <w:gridCol w:w="1712"/>
        <w:gridCol w:w="1228"/>
        <w:gridCol w:w="852"/>
        <w:gridCol w:w="1712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Чит.з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40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40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1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86"/>
        <w:gridCol w:w="1407"/>
        <w:gridCol w:w="1391"/>
        <w:gridCol w:w="1361"/>
        <w:gridCol w:w="1367"/>
        <w:gridCol w:w="1662"/>
        <w:gridCol w:w="950"/>
      </w:tblGrid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10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7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67"/>
        <w:gridCol w:w="1367"/>
        <w:gridCol w:w="1852"/>
        <w:gridCol w:w="1352"/>
        <w:gridCol w:w="1352"/>
        <w:gridCol w:w="921"/>
        <w:gridCol w:w="1328"/>
      </w:tblGrid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205,41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205,41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306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7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59"/>
        <w:gridCol w:w="1350"/>
        <w:gridCol w:w="1594"/>
        <w:gridCol w:w="1829"/>
        <w:gridCol w:w="1594"/>
        <w:gridCol w:w="909"/>
        <w:gridCol w:w="912"/>
      </w:tblGrid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203,206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6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Бабушкина П.А. ауд.203,206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72"/>
        <w:gridCol w:w="1539"/>
        <w:gridCol w:w="1539"/>
        <w:gridCol w:w="1543"/>
        <w:gridCol w:w="1413"/>
        <w:gridCol w:w="1585"/>
        <w:gridCol w:w="726"/>
      </w:tblGrid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Комарова А.В. ауд.211,406а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Комарова А.В. ауд.211,406а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 (подгруппа 1)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105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Софьянникова Н.В. ауд.413,411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ергеева А.Д. Парамонова К.А. ауд.108,Дизай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 (подгруппа 2)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ергеева А.Д. Парамонова К.А. ауд.108,Дизай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71"/>
        <w:gridCol w:w="1538"/>
        <w:gridCol w:w="1538"/>
        <w:gridCol w:w="1541"/>
        <w:gridCol w:w="1420"/>
        <w:gridCol w:w="1583"/>
        <w:gridCol w:w="726"/>
      </w:tblGrid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 (подгруппа 2)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212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 (подгруппа 1)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 (подгруппа 2)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Комарова А.В. ауд.211,406а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1"/>
        <w:gridCol w:w="1548"/>
        <w:gridCol w:w="1548"/>
        <w:gridCol w:w="1517"/>
        <w:gridCol w:w="1548"/>
        <w:gridCol w:w="1306"/>
        <w:gridCol w:w="790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0"/>
        <w:gridCol w:w="1490"/>
        <w:gridCol w:w="1519"/>
        <w:gridCol w:w="1490"/>
        <w:gridCol w:w="1490"/>
        <w:gridCol w:w="841"/>
        <w:gridCol w:w="1446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203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79"/>
        <w:gridCol w:w="1432"/>
        <w:gridCol w:w="1432"/>
        <w:gridCol w:w="1564"/>
        <w:gridCol w:w="1561"/>
        <w:gridCol w:w="1607"/>
        <w:gridCol w:w="736"/>
      </w:tblGrid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ауд.412 (подгруппа 1)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2 (подгруппа 2)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Черняева О.С. ауд.412,414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18а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73"/>
        <w:gridCol w:w="1543"/>
        <w:gridCol w:w="1543"/>
        <w:gridCol w:w="1546"/>
        <w:gridCol w:w="1396"/>
        <w:gridCol w:w="1588"/>
        <w:gridCol w:w="728"/>
      </w:tblGrid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201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Софьянникова Н.В. ауд.413,411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3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Черняева О.С. ауд.412,414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Чит.з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Черняева О.С. ауд.412,414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 (подгруппа 2)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09"/>
        <w:gridCol w:w="1489"/>
        <w:gridCol w:w="1489"/>
        <w:gridCol w:w="1518"/>
        <w:gridCol w:w="1518"/>
        <w:gridCol w:w="1489"/>
        <w:gridCol w:w="775"/>
      </w:tblGrid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 (подгруппа 1)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 (подгруппа 1)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18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317а,418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317а,418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Проф.,418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 (подгруппа 2)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 (подгруппа 2)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 (подгруппа 2)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6"/>
        <w:gridCol w:w="1379"/>
        <w:gridCol w:w="1379"/>
        <w:gridCol w:w="1406"/>
        <w:gridCol w:w="1406"/>
        <w:gridCol w:w="1406"/>
        <w:gridCol w:w="1379"/>
      </w:tblGrid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 (подгруппа 1)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Буцанец Е.В. Черняева О.С. ауд.416,414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 (подгруппа 2)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Дмитриева Г.М. ауд.406,40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303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02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 (подгруппа 2)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2)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107,418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107,418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 (подгруппа 1)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Черняева О.С. ауд.416,414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ауд.406 (подгруппа 1)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45"/>
        <w:gridCol w:w="1464"/>
        <w:gridCol w:w="1261"/>
        <w:gridCol w:w="1467"/>
        <w:gridCol w:w="1507"/>
        <w:gridCol w:w="1351"/>
        <w:gridCol w:w="1344"/>
      </w:tblGrid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Черняева О.С. ауд.406а,414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 (подгруппа 1)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Маркова Д.С. ауд.402,203а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105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3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Маркова Д.С. ауд.402,203а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 (подгруппа 2)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ауд.112 (подгруппа 1)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 (подгруппа 2)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чук М.С. ауд.408 (подгруппа 2)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01"/>
        <w:gridCol w:w="1625"/>
        <w:gridCol w:w="1625"/>
        <w:gridCol w:w="1628"/>
        <w:gridCol w:w="756"/>
        <w:gridCol w:w="1167"/>
        <w:gridCol w:w="1491"/>
      </w:tblGrid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 (подгруппа 1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 (подгруппа 2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Черняева О.С. ауд.406а,414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 (подгруппа 2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20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40"/>
        <w:gridCol w:w="1598"/>
        <w:gridCol w:w="1520"/>
        <w:gridCol w:w="1735"/>
        <w:gridCol w:w="804"/>
        <w:gridCol w:w="1044"/>
        <w:gridCol w:w="1520"/>
      </w:tblGrid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Дис (подгруппа 2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 (подгруппа 1)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 (подгруппа 1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 (подгруппа 2)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 (подгруппа 2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Дис (подгруппа 2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 (подгруппа 1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 (подгруппа 2)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Софьянникова Н.В. ауд.406а,411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 (подгруппа 2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64"/>
        <w:gridCol w:w="1400"/>
        <w:gridCol w:w="1333"/>
        <w:gridCol w:w="1520"/>
        <w:gridCol w:w="1373"/>
        <w:gridCol w:w="1400"/>
        <w:gridCol w:w="1333"/>
      </w:tblGrid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 (подгруппа 1)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 (подгруппа 2)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 (подгруппа 2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 (подгруппа 2)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Софьянникова Н.В. ауд.406а,4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Комарова А.В. ауд.411,406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Софьянникова Н.В. ауд.406а,411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 (подгруппа 2)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Софьянникова Н.В. ауд.406а,411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 (подгруппа 1)</w:t>
            </w:r>
          </w:p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 (подгруппа 2)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ауд.406а (подгруппа 1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 (подгруппа 2)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 (подгруппа 1)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42"/>
        <w:gridCol w:w="1600"/>
        <w:gridCol w:w="864"/>
        <w:gridCol w:w="1738"/>
        <w:gridCol w:w="1600"/>
        <w:gridCol w:w="1600"/>
        <w:gridCol w:w="816"/>
      </w:tblGrid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2)</w:t>
            </w:r>
          </w:p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 (подгруппа 1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2)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 (подгруппа 2)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 (подгруппа 2)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42"/>
        <w:gridCol w:w="1600"/>
        <w:gridCol w:w="864"/>
        <w:gridCol w:w="1738"/>
        <w:gridCol w:w="1600"/>
        <w:gridCol w:w="1600"/>
        <w:gridCol w:w="816"/>
      </w:tblGrid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 (подгруппа 1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Васина Т.Б. ауд.406а,41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06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614"/>
        <w:gridCol w:w="1295"/>
        <w:gridCol w:w="1501"/>
        <w:gridCol w:w="1661"/>
        <w:gridCol w:w="1530"/>
        <w:gridCol w:w="1501"/>
        <w:gridCol w:w="781"/>
      </w:tblGrid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1)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1)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1)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Мальцева Т.Е. ауд.302а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2)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2)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615"/>
        <w:gridCol w:w="1257"/>
        <w:gridCol w:w="1502"/>
        <w:gridCol w:w="1663"/>
        <w:gridCol w:w="1532"/>
        <w:gridCol w:w="1532"/>
        <w:gridCol w:w="782"/>
      </w:tblGrid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Комарова А.В. Буймыстренко В.В. ауд.406а,211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Мальцева Т.Е. ауд.302а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 (подгруппа 2)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 (подгруппа 2)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2)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 (подгруппа 1)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 (подгруппа 1)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48"/>
        <w:gridCol w:w="1354"/>
        <w:gridCol w:w="1354"/>
        <w:gridCol w:w="1335"/>
        <w:gridCol w:w="1474"/>
        <w:gridCol w:w="1354"/>
        <w:gridCol w:w="1518"/>
      </w:tblGrid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92"/>
        <w:gridCol w:w="1465"/>
        <w:gridCol w:w="1597"/>
        <w:gridCol w:w="561"/>
        <w:gridCol w:w="1597"/>
        <w:gridCol w:w="1644"/>
        <w:gridCol w:w="1445"/>
      </w:tblGrid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13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0"/>
        <w:gridCol w:w="1340"/>
        <w:gridCol w:w="1322"/>
        <w:gridCol w:w="1359"/>
        <w:gridCol w:w="1480"/>
        <w:gridCol w:w="1359"/>
        <w:gridCol w:w="1524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64"/>
        <w:gridCol w:w="1149"/>
        <w:gridCol w:w="1517"/>
        <w:gridCol w:w="1392"/>
        <w:gridCol w:w="1517"/>
        <w:gridCol w:w="1561"/>
        <w:gridCol w:w="1223"/>
      </w:tblGrid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Маркова Д.С. ауд.203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202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5"/>
        <w:gridCol w:w="1299"/>
        <w:gridCol w:w="1759"/>
        <w:gridCol w:w="1284"/>
        <w:gridCol w:w="1534"/>
        <w:gridCol w:w="1177"/>
        <w:gridCol w:w="1177"/>
      </w:tblGrid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02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80"/>
        <w:gridCol w:w="1393"/>
        <w:gridCol w:w="1887"/>
        <w:gridCol w:w="1347"/>
        <w:gridCol w:w="1645"/>
        <w:gridCol w:w="938"/>
        <w:gridCol w:w="941"/>
      </w:tblGrid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406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6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91"/>
        <w:gridCol w:w="1416"/>
        <w:gridCol w:w="1919"/>
        <w:gridCol w:w="1672"/>
        <w:gridCol w:w="868"/>
        <w:gridCol w:w="1375"/>
        <w:gridCol w:w="879"/>
      </w:tblGrid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 (подгруппа 1)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03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 ауд.305 (подгруппа 2)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57"/>
        <w:gridCol w:w="1345"/>
        <w:gridCol w:w="1822"/>
        <w:gridCol w:w="1588"/>
        <w:gridCol w:w="1219"/>
        <w:gridCol w:w="1307"/>
        <w:gridCol w:w="909"/>
      </w:tblGrid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2б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10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303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90"/>
        <w:gridCol w:w="1414"/>
        <w:gridCol w:w="1916"/>
        <w:gridCol w:w="1398"/>
        <w:gridCol w:w="1153"/>
        <w:gridCol w:w="1373"/>
        <w:gridCol w:w="878"/>
      </w:tblGrid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8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8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418а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0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62"/>
        <w:gridCol w:w="1601"/>
        <w:gridCol w:w="1837"/>
        <w:gridCol w:w="1282"/>
        <w:gridCol w:w="1317"/>
        <w:gridCol w:w="1229"/>
        <w:gridCol w:w="916"/>
      </w:tblGrid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418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30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20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622"/>
        <w:gridCol w:w="1679"/>
        <w:gridCol w:w="1595"/>
        <w:gridCol w:w="1682"/>
        <w:gridCol w:w="780"/>
        <w:gridCol w:w="1728"/>
        <w:gridCol w:w="790"/>
      </w:tblGrid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40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Сачук М.С. ауд.Дизай,408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уд.407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09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8"/>
        <w:gridCol w:w="1242"/>
        <w:gridCol w:w="1688"/>
        <w:gridCol w:w="1486"/>
        <w:gridCol w:w="1452"/>
        <w:gridCol w:w="1640"/>
        <w:gridCol w:w="772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Сачук М.С. ауд.Дизай,408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Дизай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1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уд.407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Дизай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15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02"/>
        <w:gridCol w:w="1230"/>
        <w:gridCol w:w="1533"/>
        <w:gridCol w:w="1473"/>
        <w:gridCol w:w="755"/>
        <w:gridCol w:w="1672"/>
        <w:gridCol w:w="1628"/>
      </w:tblGrid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12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9,303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9,303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Кравцов Д.В. ауд.Дизай,317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Румянцева Е.А. ауд.309,415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Васильева А.А. ауд.409,309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Румянцева Е.А. ауд.309,415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8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78"/>
        <w:gridCol w:w="1557"/>
        <w:gridCol w:w="1603"/>
        <w:gridCol w:w="1412"/>
        <w:gridCol w:w="1557"/>
        <w:gridCol w:w="1470"/>
        <w:gridCol w:w="734"/>
      </w:tblGrid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Румянцева Е.А. ауд.309,415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Кравцов Д.В. ауд.410,317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Дулина Т.С. ауд.307,305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7,303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317а,304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Рекр.,112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Иваншина А.Н. ауд.306 (подгруппа 2)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Дулина Т.С. ауд.307,418а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Васильева А.А. ауд.415,309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Васильева А.А. ауд.415,309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ауд.407 (подгруппа 1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2"/>
        <w:gridCol w:w="1527"/>
        <w:gridCol w:w="1484"/>
        <w:gridCol w:w="1487"/>
        <w:gridCol w:w="1074"/>
        <w:gridCol w:w="1400"/>
        <w:gridCol w:w="1410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артавцев Ю.Ю. Комарова П.С. ауд.112,Дизай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Худякова Г.Е. Кравцов Д.В. ауд.102,317а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артавцев Ю.Ю. ауд.112 (подгруппа 1)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303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218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317а (подгруппа 2)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Худякова Г.Е. Кравцов Д.В. ауд.107,317а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1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88"/>
        <w:gridCol w:w="1632"/>
        <w:gridCol w:w="1585"/>
        <w:gridCol w:w="1588"/>
        <w:gridCol w:w="738"/>
        <w:gridCol w:w="1585"/>
        <w:gridCol w:w="1188"/>
      </w:tblGrid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306 (подгруппа 2)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2б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418а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Хаустова Т.В. ауд.101,302а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203а (подгруппа 1)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51"/>
        <w:gridCol w:w="1595"/>
        <w:gridCol w:w="1614"/>
        <w:gridCol w:w="1672"/>
        <w:gridCol w:w="1595"/>
        <w:gridCol w:w="898"/>
        <w:gridCol w:w="828"/>
      </w:tblGrid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 (подгруппа 2)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Власова В.Г. ауд.302а,406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Власова В.Г. ауд.302а,406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ауд.211 (подгруппа 1)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11"/>
        <w:gridCol w:w="1768"/>
        <w:gridCol w:w="959"/>
        <w:gridCol w:w="1832"/>
        <w:gridCol w:w="1648"/>
        <w:gridCol w:w="982"/>
        <w:gridCol w:w="905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Власова В.Г. ауд.302а,406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302а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302а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8"/>
        <w:gridCol w:w="1691"/>
        <w:gridCol w:w="1231"/>
        <w:gridCol w:w="1646"/>
        <w:gridCol w:w="1642"/>
        <w:gridCol w:w="839"/>
        <w:gridCol w:w="1231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303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12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5а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Сачук М.С. ауд.409,408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Хаустова Т.В. ауд.418а,203а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айкова Е.А. Сачук М.С. ауд.408,408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0"/>
        <w:gridCol w:w="1524"/>
        <w:gridCol w:w="1020"/>
        <w:gridCol w:w="1483"/>
        <w:gridCol w:w="1480"/>
        <w:gridCol w:w="1480"/>
        <w:gridCol w:w="1397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Сачук М.С. ауд.408 (подгруппа 1)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212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5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го искусства Никифоренко Е.М. ауд.31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Хаустова Т.В. ауд.307,203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Сачук М.С. ауд.409,408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айкова Е.А. ауд.408 (подгруппа 2)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98"/>
        <w:gridCol w:w="1830"/>
        <w:gridCol w:w="685"/>
        <w:gridCol w:w="910"/>
        <w:gridCol w:w="182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29"/>
        <w:gridCol w:w="1826"/>
        <w:gridCol w:w="685"/>
        <w:gridCol w:w="910"/>
        <w:gridCol w:w="189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805"/>
        <w:gridCol w:w="1786"/>
        <w:gridCol w:w="685"/>
        <w:gridCol w:w="1871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 (подгруппа 2)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 (подгруппа 1)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8"/>
        <w:gridCol w:w="1504"/>
        <w:gridCol w:w="1486"/>
        <w:gridCol w:w="1402"/>
        <w:gridCol w:w="1558"/>
        <w:gridCol w:w="1558"/>
        <w:gridCol w:w="772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203а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203а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203а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 (подгруппа 1)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 (подгруппа 2)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05"/>
        <w:gridCol w:w="1787"/>
        <w:gridCol w:w="685"/>
        <w:gridCol w:w="187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/>
              <w:t>Лесина О.А. КТМУ, 4 этаж, ауд.6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Лесина О.А. КТМУ, 4 этаж, ауд.6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02"/>
        <w:gridCol w:w="1490"/>
        <w:gridCol w:w="1473"/>
        <w:gridCol w:w="1473"/>
        <w:gridCol w:w="1544"/>
        <w:gridCol w:w="1544"/>
        <w:gridCol w:w="766"/>
      </w:tblGrid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Шабанова М.Г. ауд.Дист.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98"/>
        <w:gridCol w:w="1222"/>
        <w:gridCol w:w="1522"/>
        <w:gridCol w:w="1660"/>
        <w:gridCol w:w="1613"/>
        <w:gridCol w:w="1522"/>
        <w:gridCol w:w="760"/>
      </w:tblGrid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5а (подгруппа 2)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40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 (подгруппа 1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22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 (подгруппа 2)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8,41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7,41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40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 (подгруппа 1)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302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77"/>
        <w:gridCol w:w="1556"/>
        <w:gridCol w:w="1556"/>
        <w:gridCol w:w="1478"/>
        <w:gridCol w:w="1601"/>
        <w:gridCol w:w="1410"/>
        <w:gridCol w:w="734"/>
      </w:tblGrid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 (подгруппа 2)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7,415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 (подгруппа 1)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Сачук М.С. ауд.317а,408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2,41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7,415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302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302а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08 (подгруппа 2)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7 (подгруппа 2)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 (подгруппа 1)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107 (подгруппа 1)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72"/>
        <w:gridCol w:w="1587"/>
        <w:gridCol w:w="1542"/>
        <w:gridCol w:w="1321"/>
        <w:gridCol w:w="1465"/>
        <w:gridCol w:w="1702"/>
        <w:gridCol w:w="727"/>
      </w:tblGrid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4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8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21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Дизай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8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317а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3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4"/>
        <w:gridCol w:w="1449"/>
        <w:gridCol w:w="1408"/>
        <w:gridCol w:w="1554"/>
        <w:gridCol w:w="1408"/>
        <w:gridCol w:w="1205"/>
        <w:gridCol w:w="1408"/>
      </w:tblGrid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302б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304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302б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41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415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3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90"/>
        <w:gridCol w:w="1511"/>
        <w:gridCol w:w="1593"/>
        <w:gridCol w:w="1360"/>
        <w:gridCol w:w="1511"/>
        <w:gridCol w:w="1590"/>
        <w:gridCol w:w="749"/>
      </w:tblGrid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раснокутский Е.А. ауд.409 (подгруппа 1)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удрань В.А. ауд.409,317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Краснокутский Е.А. ауд.104а,205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Сомова А.Г. ауд.415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Румянцева Е.А. ауд.309,415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Сергеева А.Д. ауд.410,108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Румянцева Е.А. ауд.309,415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Дизай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Румянцева Е.А. ауд.309,415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ауд.317 (подгруппа 2)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Сомова А.Г. ауд.309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Сомова А.Г. ауд.415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Румянцева Е.А. ауд.104а,415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7"/>
        <w:gridCol w:w="1325"/>
        <w:gridCol w:w="1383"/>
        <w:gridCol w:w="1351"/>
        <w:gridCol w:w="1239"/>
        <w:gridCol w:w="1528"/>
        <w:gridCol w:w="1528"/>
      </w:tblGrid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Румянцева Е.А. ауд.104а,41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ауд.317 (подгруппа 2)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205 (подгруппа 1)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удрань В.А. ауд.409,317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Сергеева А.Д. ауд.410,108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104а (подгруппа 2)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409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раснокутский Е.А. ауд.409 (подгруппа 1)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88"/>
        <w:gridCol w:w="1201"/>
        <w:gridCol w:w="791"/>
        <w:gridCol w:w="1506"/>
        <w:gridCol w:w="1437"/>
        <w:gridCol w:w="1631"/>
        <w:gridCol w:w="1750"/>
      </w:tblGrid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д.о.,ДИСТ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8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д.о.,ДИСТ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309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Дист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08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Бабушкина П.А. ауд.Дист.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Бабушкина П.А. ауд.Дист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77"/>
        <w:gridCol w:w="1555"/>
        <w:gridCol w:w="1555"/>
        <w:gridCol w:w="546"/>
        <w:gridCol w:w="1555"/>
        <w:gridCol w:w="1716"/>
        <w:gridCol w:w="1410"/>
      </w:tblGrid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08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6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Бабушкина П.А. ауд.Дист.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415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рней Н.Г. ауд.309,206а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Чит.з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ДИСТ,д.о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309,104а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Сомова А.Г. ауд.ДИСТ,д.о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рней Н.Г. ауд.203,206а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Сомова А.Г. ауд.ДИСТ,д.о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38"/>
        <w:gridCol w:w="1375"/>
        <w:gridCol w:w="1450"/>
        <w:gridCol w:w="1238"/>
        <w:gridCol w:w="1447"/>
        <w:gridCol w:w="1447"/>
        <w:gridCol w:w="1450"/>
      </w:tblGrid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Сомова А.Г. ауд.317,Дизай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Сомова А.Г. ауд.104а,203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08 (подгруппа 1)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уд.408 (подгруппа 2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5а (подгруппа 1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 (подгруппа 2)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Васильева А.А. ауд.415,309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 Сомова А.Г. ауд.317,Дизай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</w:t>
            </w:r>
          </w:p>
          <w:p>
            <w:pPr>
              <w:pStyle w:val="Normal"/>
              <w:rPr/>
            </w:pPr>
            <w:r>
              <w:rPr/>
              <w:t>Сомова А.Г. ауд.317,408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104а (подгруппа 1)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Краснокутский Е.А. ауд.Дизай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309 (подгруппа 2)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6"/>
        <w:gridCol w:w="1323"/>
        <w:gridCol w:w="1525"/>
        <w:gridCol w:w="1302"/>
        <w:gridCol w:w="1522"/>
        <w:gridCol w:w="1237"/>
        <w:gridCol w:w="1447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Сомова А.Г. ауд.317,Дизай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5а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Сомова А.Г. ауд.ДИСТ,д.о.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Сомова А.Г. ауд.ДИСТ,д.о.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Васильева А.А. ауд.415,309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Краснокутский Е.А. ауд.104а,309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Краснокутский Е.А. ауд.409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Сачук М.С. ауд.408,408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6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37"/>
        <w:gridCol w:w="1308"/>
        <w:gridCol w:w="1443"/>
        <w:gridCol w:w="1136"/>
        <w:gridCol w:w="1485"/>
        <w:gridCol w:w="1443"/>
        <w:gridCol w:w="1593"/>
      </w:tblGrid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Фадеева А.С. ауд.104а,205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ауд.317а (подгруппа 1)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 ауд.205 (подгруппа 1)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9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Румянцева Е.А. ауд.409,415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7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 (подгруппа 2)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рней Н.Г. ауд.205,206а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4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7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Дист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ауд.409 (подгруппа 1)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Бабушкина П.А. ауд.Дист.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Бабушкина П.А. ауд.Дист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6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0"/>
        <w:gridCol w:w="1342"/>
        <w:gridCol w:w="1479"/>
        <w:gridCol w:w="1342"/>
        <w:gridCol w:w="1479"/>
        <w:gridCol w:w="1633"/>
        <w:gridCol w:w="1109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 (подгруппа 1)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уд.407 (подгруппа 2)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Фадеева А.С. ауд.205 (подгруппа 1)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наньева Ю.В. ауд.Дизай,409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(лекция) Бабушкина П.А. ауд.Дист.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ауд.317а (подгруппа 1)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Фадеева А.С. ауд.104а,205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 (подгруппа 2)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опись с основами цветоведения Картавцев Ю.Ю. ауд.112 (подгруппа 2) 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 (подгруппа 2)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 (подгруппа 2)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Чит.з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Румянцева Е.А. ауд.409,415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рней Н.Г. ауд.205,206а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8"/>
        <w:gridCol w:w="1574"/>
        <w:gridCol w:w="1529"/>
        <w:gridCol w:w="1311"/>
        <w:gridCol w:w="1529"/>
        <w:gridCol w:w="1688"/>
        <w:gridCol w:w="721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40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210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205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205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Чит.з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78"/>
        <w:gridCol w:w="1560"/>
        <w:gridCol w:w="1482"/>
        <w:gridCol w:w="1722"/>
        <w:gridCol w:w="1606"/>
        <w:gridCol w:w="1228"/>
        <w:gridCol w:w="736"/>
      </w:tblGrid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402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304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8"/>
        <w:gridCol w:w="1668"/>
        <w:gridCol w:w="1054"/>
        <w:gridCol w:w="1585"/>
        <w:gridCol w:w="775"/>
        <w:gridCol w:w="1512"/>
        <w:gridCol w:w="1668"/>
      </w:tblGrid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с.о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с.о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86"/>
        <w:gridCol w:w="1578"/>
        <w:gridCol w:w="1350"/>
        <w:gridCol w:w="1500"/>
        <w:gridCol w:w="735"/>
        <w:gridCol w:w="1578"/>
        <w:gridCol w:w="1578"/>
      </w:tblGrid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52"/>
        <w:gridCol w:w="1485"/>
        <w:gridCol w:w="1485"/>
        <w:gridCol w:w="1169"/>
        <w:gridCol w:w="1075"/>
        <w:gridCol w:w="1528"/>
        <w:gridCol w:w="1639"/>
      </w:tblGrid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ауд.205 (подгруппа 1)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Ананьева Ю.В. ауд.415 (подгруппа 2)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д.о.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Ананьева Ю.В. Фадеева А.С. ауд.415,205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Фадеева А.С. ауд.205 (подгруппа 1)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408,408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Дис (подгруппа 2)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8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Дист.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8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7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7"/>
        <w:gridCol w:w="1526"/>
        <w:gridCol w:w="1526"/>
        <w:gridCol w:w="1306"/>
        <w:gridCol w:w="1451"/>
        <w:gridCol w:w="1685"/>
        <w:gridCol w:w="859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 (подгруппа 1)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д.о.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Фадеева А.С. Румянцева Е.А. ауд.205,415.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Фадеева А.С. ауд.309,2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д.о.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08 (подгруппа 2)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Фадеева А.С. ауд.309,20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Фадеева А.С. ауд.309,2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Фадеева А.С. ауд.309,20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Чит.з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Ананьева Ю.В. Фадеева А.С. ауд.309,2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26"/>
        <w:gridCol w:w="1690"/>
        <w:gridCol w:w="1532"/>
        <w:gridCol w:w="1690"/>
        <w:gridCol w:w="785"/>
        <w:gridCol w:w="862"/>
        <w:gridCol w:w="1690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01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309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203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20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309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20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309,104а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317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72"/>
        <w:gridCol w:w="1465"/>
        <w:gridCol w:w="1542"/>
        <w:gridCol w:w="1465"/>
        <w:gridCol w:w="1542"/>
        <w:gridCol w:w="788"/>
        <w:gridCol w:w="1542"/>
      </w:tblGrid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06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317а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205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Д.О.,ДИС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309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317а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.об.,Дис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 (подгруппа 2)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.об.,Дис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 (подгруппа 1)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205,415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5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0"/>
        <w:gridCol w:w="1523"/>
        <w:gridCol w:w="1479"/>
        <w:gridCol w:w="1117"/>
        <w:gridCol w:w="1633"/>
        <w:gridCol w:w="1109"/>
        <w:gridCol w:w="1523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омова А.Г. ауд.408,Дизай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1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Картавцев Ю.Ю. ауд.408,112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.о.,Д.О.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1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омова А.Г. ауд.408,418.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д.о.,Д.О.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2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д.о.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309,415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5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83"/>
        <w:gridCol w:w="1736"/>
        <w:gridCol w:w="1426"/>
        <w:gridCol w:w="1572"/>
        <w:gridCol w:w="1572"/>
        <w:gridCol w:w="1277"/>
        <w:gridCol w:w="741"/>
      </w:tblGrid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Краснокутский Е.А. ауд.309,415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Картавцев Ю.Ю. ауд.408,11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ауд.Д.об. (подгруппа 1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309,415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Краснокутский Е.А. ауд.415,309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6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д.о.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309 (подгруппа 1)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д.о.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 ауд.д.о. (подгруппа 2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д.о. (подгруппа 2)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6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77"/>
        <w:gridCol w:w="1553"/>
        <w:gridCol w:w="1329"/>
        <w:gridCol w:w="1553"/>
        <w:gridCol w:w="1553"/>
        <w:gridCol w:w="794"/>
        <w:gridCol w:w="1553"/>
      </w:tblGrid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 (подгруппа 2)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309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Дулина Т.С. ауд.103,305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ауд.409 (подгруппа 1)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Дулина Т.С. ауд.103,418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 (подгруппа 1)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Картавцев Ю.Ю. ауд.410,112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Дулина Т.С. ауд.103,305а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Ефимова Ю.С. ауд.д.о.,ДИСТ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уд.104а (подгруппа 2)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Картавцев Ю.Ю. ауд.410,112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,Д.О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,Д.О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6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82"/>
        <w:gridCol w:w="1491"/>
        <w:gridCol w:w="784"/>
        <w:gridCol w:w="1491"/>
        <w:gridCol w:w="1569"/>
        <w:gridCol w:w="1423"/>
        <w:gridCol w:w="1569"/>
      </w:tblGrid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Краснокутский Е.А. ауд.309,205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Краснокутский Е.А. ауд.309,415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Краснокутский Е.А. ауд.415,309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01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Дулина Т.С. ауд.103,305а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Ефимова Ю.С. ауд.309,104а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31"/>
        <w:gridCol w:w="1425"/>
        <w:gridCol w:w="1425"/>
        <w:gridCol w:w="1425"/>
        <w:gridCol w:w="1425"/>
        <w:gridCol w:w="1425"/>
        <w:gridCol w:w="1293"/>
      </w:tblGrid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,Д.О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Ломакина И.С. ауд.309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Дис,Д.О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Ломакина И.С. ауд.309,205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Ломакина И.С. ауд.415,205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07"/>
        <w:gridCol w:w="1288"/>
        <w:gridCol w:w="1637"/>
        <w:gridCol w:w="1556"/>
        <w:gridCol w:w="761"/>
        <w:gridCol w:w="1484"/>
        <w:gridCol w:w="1556"/>
      </w:tblGrid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 (подгруппа 1)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Ефимова Ю.С. ауд.Д.О.,ДИС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309 (подгруппа 1)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 (подгруппа 2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 (подгруппа 1)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 (подгруппа 2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Ломакина И.С. ауд.415,205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209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Ломакина И.С. ауд.205 (подгруппа 2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104а (подгруппа 2)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 (подгруппа 1)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65"/>
        <w:gridCol w:w="1567"/>
        <w:gridCol w:w="1522"/>
        <w:gridCol w:w="1522"/>
        <w:gridCol w:w="709"/>
        <w:gridCol w:w="1522"/>
        <w:gridCol w:w="1516"/>
      </w:tblGrid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 (подгруппа 2)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Степанова В.А. ауд.305а,213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 (подгруппа 1)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емашкевич С.И. ауд.3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54"/>
        <w:gridCol w:w="1128"/>
        <w:gridCol w:w="1489"/>
        <w:gridCol w:w="1533"/>
        <w:gridCol w:w="1483"/>
        <w:gridCol w:w="1222"/>
        <w:gridCol w:w="1523"/>
      </w:tblGrid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Сафонова Е.П. ауд.207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10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5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31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емашкевич С.И. ауд.31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203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09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60"/>
        <w:gridCol w:w="1552"/>
        <w:gridCol w:w="1542"/>
        <w:gridCol w:w="1344"/>
        <w:gridCol w:w="1383"/>
        <w:gridCol w:w="1508"/>
        <w:gridCol w:w="1036"/>
      </w:tblGrid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Документационное обеспечение управления Сафонова Е.П. ауд.212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30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06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Чит.з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1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Бабушкина П.А. Корней Н.Г. ауд.203,206а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Чит.з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01"/>
        <w:gridCol w:w="1671"/>
        <w:gridCol w:w="1671"/>
        <w:gridCol w:w="1910"/>
        <w:gridCol w:w="1447"/>
        <w:gridCol w:w="829"/>
        <w:gridCol w:w="765"/>
      </w:tblGrid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Основы предпринимательской деятельности Пуртов А.А. ауд.10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8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Чит.з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1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10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84"/>
        <w:gridCol w:w="1620"/>
        <w:gridCol w:w="1220"/>
        <w:gridCol w:w="1852"/>
        <w:gridCol w:w="1444"/>
        <w:gridCol w:w="1107"/>
        <w:gridCol w:w="1081"/>
      </w:tblGrid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308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Основы предпринимательской деятельности Пуртов А.А. ауд.105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06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406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Чит.з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0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06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Бабушкина П.А. Корней Н.Г. ауд.203,206а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23"/>
        <w:gridCol w:w="1731"/>
        <w:gridCol w:w="1731"/>
        <w:gridCol w:w="1499"/>
        <w:gridCol w:w="781"/>
        <w:gridCol w:w="1720"/>
        <w:gridCol w:w="792"/>
      </w:tblGrid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Чит.з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308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1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308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Документационное обеспечение управления Сафонова Е.П. ауд.21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80"/>
        <w:gridCol w:w="1843"/>
        <w:gridCol w:w="918"/>
        <w:gridCol w:w="2169"/>
        <w:gridCol w:w="855"/>
        <w:gridCol w:w="939"/>
        <w:gridCol w:w="1426"/>
      </w:tblGrid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304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56"/>
        <w:gridCol w:w="1762"/>
        <w:gridCol w:w="1762"/>
        <w:gridCol w:w="1762"/>
        <w:gridCol w:w="1161"/>
        <w:gridCol w:w="766"/>
        <w:gridCol w:w="1161"/>
      </w:tblGrid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21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310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ис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308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1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308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1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Бабушкина Е.В. ауд.304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49"/>
        <w:gridCol w:w="1665"/>
        <w:gridCol w:w="685"/>
        <w:gridCol w:w="910"/>
        <w:gridCol w:w="1701"/>
        <w:gridCol w:w="136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1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6а,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1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Мещерякова О.А. ауд.305а,103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10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26"/>
        <w:gridCol w:w="1281"/>
        <w:gridCol w:w="1266"/>
        <w:gridCol w:w="1734"/>
        <w:gridCol w:w="1512"/>
        <w:gridCol w:w="1244"/>
        <w:gridCol w:w="1210"/>
      </w:tblGrid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 (подгруппа 2)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удякова Г.Е. ауд.102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210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6а,203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5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1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9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 (подгруппа 1)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72"/>
        <w:gridCol w:w="1540"/>
        <w:gridCol w:w="1540"/>
        <w:gridCol w:w="1035"/>
        <w:gridCol w:w="1585"/>
        <w:gridCol w:w="1540"/>
        <w:gridCol w:w="1106"/>
      </w:tblGrid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7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а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5"/>
        <w:gridCol w:w="1720"/>
        <w:gridCol w:w="883"/>
        <w:gridCol w:w="1771"/>
        <w:gridCol w:w="1823"/>
        <w:gridCol w:w="1165"/>
        <w:gridCol w:w="833"/>
      </w:tblGrid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а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а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а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С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40"/>
        <w:gridCol w:w="1411"/>
        <w:gridCol w:w="1411"/>
        <w:gridCol w:w="1453"/>
        <w:gridCol w:w="1453"/>
        <w:gridCol w:w="1411"/>
        <w:gridCol w:w="1264"/>
      </w:tblGrid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ауд.102 (подгруппа 1)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2 Учебная практика, технология и оформление бровей и ресниц Кириллова Н.В. ауд.101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ауд.104б (подгруппа 1)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2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а (подгруппа 2)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102,407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 (подгруппа 2)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2,104б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ауд.102 (подгруппа 1)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С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18"/>
        <w:gridCol w:w="1263"/>
        <w:gridCol w:w="1259"/>
        <w:gridCol w:w="1668"/>
        <w:gridCol w:w="1668"/>
        <w:gridCol w:w="1620"/>
        <w:gridCol w:w="785"/>
      </w:tblGrid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Кириллова Н.В. ауд.101 (подгруппа 2)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 (подгруппа 1)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Кириллова Н.В. ауд.102,10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Дизай,407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,104б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Дизай,407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2 Учебная практика, технология и оформление бровей и ресниц Кириллова Н.В. ауд.101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С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45"/>
        <w:gridCol w:w="1692"/>
        <w:gridCol w:w="1097"/>
        <w:gridCol w:w="1742"/>
        <w:gridCol w:w="1170"/>
        <w:gridCol w:w="1692"/>
        <w:gridCol w:w="820"/>
      </w:tblGrid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1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Загорская А.А. ауд.101а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418а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ауд.102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С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68"/>
        <w:gridCol w:w="1369"/>
        <w:gridCol w:w="1808"/>
        <w:gridCol w:w="1132"/>
        <w:gridCol w:w="1214"/>
        <w:gridCol w:w="1076"/>
        <w:gridCol w:w="1572"/>
      </w:tblGrid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- лекция Бабушкина П.А. ауд.104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Загорская А.А. ауд.101а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Загорская А.А. ауд.101а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Загорская А.А. ауд.101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С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43"/>
        <w:gridCol w:w="1329"/>
        <w:gridCol w:w="1460"/>
        <w:gridCol w:w="1460"/>
        <w:gridCol w:w="1460"/>
        <w:gridCol w:w="1460"/>
        <w:gridCol w:w="1227"/>
      </w:tblGrid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 (подгруппа 2)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2 Учебная практика, технология и оформление бровей и ресниц Кириллова Н.В. ауд.10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2 Учебная практика, технология и оформление бровей и ресниц Кириллова Н.В. ауд.101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Проф.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Кириллова Н.В. ауд.101 (подгруппа 1)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а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Весельева Е.В. ауд.104б,101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а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2ШС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8"/>
        <w:gridCol w:w="1287"/>
        <w:gridCol w:w="982"/>
        <w:gridCol w:w="1532"/>
        <w:gridCol w:w="1532"/>
        <w:gridCol w:w="1532"/>
        <w:gridCol w:w="1487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410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Худякова Г.Е. ауд.101,102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Худякова Г.Е. ауд.101,102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Худякова Г.Е. ауд.101,102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Весельева Е.В. ауд.104б,10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Проф.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а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Весельева Е.В. ауд.104б,101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3ШС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39"/>
        <w:gridCol w:w="1501"/>
        <w:gridCol w:w="1082"/>
        <w:gridCol w:w="1727"/>
        <w:gridCol w:w="1160"/>
        <w:gridCol w:w="1028"/>
        <w:gridCol w:w="1727"/>
      </w:tblGrid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а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Кудрань В.А. ауд.407,317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валев Н.В. ауд.415,205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- лекция Бабушкина П.А. ауд.Дист.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3ШС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74"/>
        <w:gridCol w:w="1772"/>
        <w:gridCol w:w="1143"/>
        <w:gridCol w:w="1045"/>
        <w:gridCol w:w="1226"/>
        <w:gridCol w:w="1825"/>
        <w:gridCol w:w="1149"/>
      </w:tblGrid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Кудрань В.А. ауд.409,317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,104б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а,104б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,104б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Кудрань В.А. ауд.407,317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валев Н.В. ауд.205,203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3ШС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52"/>
        <w:gridCol w:w="1713"/>
        <w:gridCol w:w="1185"/>
        <w:gridCol w:w="1185"/>
        <w:gridCol w:w="819"/>
        <w:gridCol w:w="1764"/>
        <w:gridCol w:w="1534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1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,104б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2,104б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валев Н.В. ауд.206а,203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Весельева Е.В. Соловьева О.А. ауд.101,104б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3ШС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29"/>
        <w:gridCol w:w="1477"/>
        <w:gridCol w:w="1065"/>
        <w:gridCol w:w="1699"/>
        <w:gridCol w:w="1141"/>
        <w:gridCol w:w="1699"/>
        <w:gridCol w:w="1161"/>
      </w:tblGrid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4 Технология фейс-арта и боди-арта Загорская А.А. ауд.101а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2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Антошина Е.М. Пуртова А.Н. ауд.410,407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Антошина Е.М. Пуртова А.Н. ауд.410,407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5.01 - Учебная практика, освоение профессии рабочего 11763 "Гример-постижер" Загорская А.А. ауд.101а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 (подгруппа 1)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2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Антошина Е.М. Пуртова А.Н. ауд.410,407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Соловьева О.А. ауд.104б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- лекция Бабушкина П.А. ауд.Дис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4.01 Учебная практика, выполнение парикмахерских работ Весельева Е.В. ауд.104б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Кириллова Н.В. ауд.102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валев Н.В. ауд.206а,203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Кириллова Н.В. ауд.102 (подгруппа 2)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С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31"/>
        <w:gridCol w:w="1754"/>
        <w:gridCol w:w="1754"/>
        <w:gridCol w:w="1108"/>
        <w:gridCol w:w="1068"/>
        <w:gridCol w:w="1754"/>
        <w:gridCol w:w="802"/>
      </w:tblGrid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30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С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79"/>
        <w:gridCol w:w="1645"/>
        <w:gridCol w:w="1645"/>
        <w:gridCol w:w="1645"/>
        <w:gridCol w:w="1016"/>
        <w:gridCol w:w="1645"/>
        <w:gridCol w:w="736"/>
      </w:tblGrid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30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306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104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д.о.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д.о.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ваншина А.Н. ауд.305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д.о.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205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Бабушкина П.А. ауд.20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10"/>
        <w:gridCol w:w="1601"/>
        <w:gridCol w:w="958"/>
        <w:gridCol w:w="1272"/>
        <w:gridCol w:w="1409"/>
        <w:gridCol w:w="1004"/>
        <w:gridCol w:w="1851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104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304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104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Чит.з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3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43"/>
        <w:gridCol w:w="1316"/>
        <w:gridCol w:w="1273"/>
        <w:gridCol w:w="1446"/>
        <w:gridCol w:w="1273"/>
        <w:gridCol w:w="1671"/>
        <w:gridCol w:w="1238"/>
      </w:tblGrid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3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Дист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4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Дист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104а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9"/>
        <w:gridCol w:w="1392"/>
        <w:gridCol w:w="1886"/>
        <w:gridCol w:w="1352"/>
        <w:gridCol w:w="853"/>
        <w:gridCol w:w="1352"/>
        <w:gridCol w:w="1315"/>
      </w:tblGrid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10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6а,203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ауд.206а (подгруппа 2)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16"/>
        <w:gridCol w:w="1486"/>
        <w:gridCol w:w="1486"/>
        <w:gridCol w:w="1704"/>
        <w:gridCol w:w="1704"/>
        <w:gridCol w:w="1103"/>
        <w:gridCol w:w="783"/>
      </w:tblGrid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6а,203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6а,203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4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1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84"/>
        <w:gridCol w:w="1575"/>
        <w:gridCol w:w="1132"/>
        <w:gridCol w:w="1575"/>
        <w:gridCol w:w="1622"/>
        <w:gridCol w:w="805"/>
        <w:gridCol w:w="1614"/>
      </w:tblGrid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09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8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206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Быстрова Е.А. ауд.206а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Быстрова Е.А. ауд.206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35"/>
        <w:gridCol w:w="1300"/>
        <w:gridCol w:w="856"/>
        <w:gridCol w:w="1716"/>
        <w:gridCol w:w="1767"/>
        <w:gridCol w:w="876"/>
        <w:gridCol w:w="1716"/>
      </w:tblGrid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8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8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8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01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06"/>
        <w:gridCol w:w="1239"/>
        <w:gridCol w:w="1287"/>
        <w:gridCol w:w="1636"/>
        <w:gridCol w:w="761"/>
        <w:gridCol w:w="1684"/>
        <w:gridCol w:w="1676"/>
      </w:tblGrid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8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Чит.з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4"/>
        <w:gridCol w:w="1407"/>
        <w:gridCol w:w="1655"/>
        <w:gridCol w:w="1655"/>
        <w:gridCol w:w="1553"/>
        <w:gridCol w:w="721"/>
        <w:gridCol w:w="1441"/>
      </w:tblGrid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3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08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102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09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102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16"/>
        <w:gridCol w:w="1943"/>
        <w:gridCol w:w="1670"/>
        <w:gridCol w:w="1670"/>
        <w:gridCol w:w="900"/>
        <w:gridCol w:w="989"/>
        <w:gridCol w:w="912"/>
      </w:tblGrid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8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306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7"/>
        <w:gridCol w:w="1436"/>
        <w:gridCol w:w="1670"/>
        <w:gridCol w:w="1436"/>
        <w:gridCol w:w="1123"/>
        <w:gridCol w:w="1436"/>
        <w:gridCol w:w="1162"/>
      </w:tblGrid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4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405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201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2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306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Ф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0"/>
        <w:gridCol w:w="1442"/>
        <w:gridCol w:w="1677"/>
        <w:gridCol w:w="1677"/>
        <w:gridCol w:w="1128"/>
        <w:gridCol w:w="1167"/>
        <w:gridCol w:w="1167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Чит.з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Чит.з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201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6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.о.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Ф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395"/>
        <w:gridCol w:w="1440"/>
        <w:gridCol w:w="182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1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1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ФД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01"/>
        <w:gridCol w:w="1633"/>
        <w:gridCol w:w="1899"/>
        <w:gridCol w:w="663"/>
        <w:gridCol w:w="1276"/>
        <w:gridCol w:w="1320"/>
        <w:gridCol w:w="1320"/>
      </w:tblGrid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Дулина Т.С. ауд.305а,302б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.о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ИС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ФД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72"/>
        <w:gridCol w:w="1563"/>
        <w:gridCol w:w="1819"/>
        <w:gridCol w:w="1265"/>
        <w:gridCol w:w="844"/>
        <w:gridCol w:w="1819"/>
        <w:gridCol w:w="855"/>
      </w:tblGrid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5 (подгруппа 1)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418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1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201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418а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102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 (подгруппа 2)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.о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Томилова С.В. ауд.д.о.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30"/>
        <w:gridCol w:w="1417"/>
        <w:gridCol w:w="1247"/>
        <w:gridCol w:w="1247"/>
        <w:gridCol w:w="1638"/>
        <w:gridCol w:w="1052"/>
        <w:gridCol w:w="1638"/>
      </w:tblGrid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Чит.з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30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205 (подгруппа 1)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104а (подгруппа 2)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201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201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51"/>
        <w:gridCol w:w="1333"/>
        <w:gridCol w:w="1164"/>
        <w:gridCol w:w="1289"/>
        <w:gridCol w:w="1464"/>
        <w:gridCol w:w="1693"/>
        <w:gridCol w:w="1259"/>
      </w:tblGrid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405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105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12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01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212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Дист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48"/>
        <w:gridCol w:w="1327"/>
        <w:gridCol w:w="1140"/>
        <w:gridCol w:w="1412"/>
        <w:gridCol w:w="1752"/>
        <w:gridCol w:w="1752"/>
        <w:gridCol w:w="824"/>
      </w:tblGrid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205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205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7"/>
        <w:gridCol w:w="1241"/>
        <w:gridCol w:w="1491"/>
        <w:gridCol w:w="1491"/>
        <w:gridCol w:w="1219"/>
        <w:gridCol w:w="1200"/>
        <w:gridCol w:w="1639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104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7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104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49"/>
        <w:gridCol w:w="1937"/>
        <w:gridCol w:w="1806"/>
        <w:gridCol w:w="1230"/>
        <w:gridCol w:w="814"/>
        <w:gridCol w:w="1595"/>
        <w:gridCol w:w="825"/>
      </w:tblGrid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Кравцов Д.В. ауд.112,317а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ауд.418 (подгруппа 1)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Кравцов Д.В. ауд.112,317а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ауд.107 (подгруппа 2)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12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9"/>
        <w:gridCol w:w="1845"/>
        <w:gridCol w:w="1671"/>
        <w:gridCol w:w="1671"/>
        <w:gridCol w:w="1248"/>
        <w:gridCol w:w="1039"/>
        <w:gridCol w:w="787"/>
      </w:tblGrid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 (подгруппа 2)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Кравцов Д.В. ауд.112,317а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1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 (подгруппа 1)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70"/>
        <w:gridCol w:w="1373"/>
        <w:gridCol w:w="1275"/>
        <w:gridCol w:w="1650"/>
        <w:gridCol w:w="1272"/>
        <w:gridCol w:w="1744"/>
        <w:gridCol w:w="853"/>
      </w:tblGrid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2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2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205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03"/>
        <w:gridCol w:w="1442"/>
        <w:gridCol w:w="1303"/>
        <w:gridCol w:w="1747"/>
        <w:gridCol w:w="1303"/>
        <w:gridCol w:w="1417"/>
        <w:gridCol w:w="895"/>
      </w:tblGrid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70"/>
        <w:gridCol w:w="1373"/>
        <w:gridCol w:w="1275"/>
        <w:gridCol w:w="1650"/>
        <w:gridCol w:w="1744"/>
        <w:gridCol w:w="1272"/>
        <w:gridCol w:w="853"/>
      </w:tblGrid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2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2</w:t>
            </w:r>
          </w:p>
        </w:tc>
        <w:tc>
          <w:tcPr>
            <w:tcW w:w="1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205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68"/>
        <w:gridCol w:w="1368"/>
        <w:gridCol w:w="1323"/>
        <w:gridCol w:w="1657"/>
        <w:gridCol w:w="1236"/>
        <w:gridCol w:w="1323"/>
        <w:gridCol w:w="1266"/>
      </w:tblGrid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ачук М.С. ауд.408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83"/>
        <w:gridCol w:w="1275"/>
        <w:gridCol w:w="1275"/>
        <w:gridCol w:w="1440"/>
        <w:gridCol w:w="1616"/>
        <w:gridCol w:w="1616"/>
        <w:gridCol w:w="1102"/>
      </w:tblGrid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15"/>
        <w:gridCol w:w="1257"/>
        <w:gridCol w:w="1122"/>
        <w:gridCol w:w="1709"/>
        <w:gridCol w:w="1709"/>
        <w:gridCol w:w="1348"/>
        <w:gridCol w:w="1122"/>
      </w:tblGrid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107,317а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99"/>
        <w:gridCol w:w="1223"/>
        <w:gridCol w:w="1133"/>
        <w:gridCol w:w="1481"/>
        <w:gridCol w:w="1663"/>
        <w:gridCol w:w="1663"/>
        <w:gridCol w:w="1133"/>
      </w:tblGrid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47"/>
        <w:gridCol w:w="1325"/>
        <w:gridCol w:w="1228"/>
        <w:gridCol w:w="1802"/>
        <w:gridCol w:w="1802"/>
        <w:gridCol w:w="1228"/>
        <w:gridCol w:w="824"/>
      </w:tblGrid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6"/>
        <w:gridCol w:w="1408"/>
        <w:gridCol w:w="1408"/>
        <w:gridCol w:w="1408"/>
        <w:gridCol w:w="14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6"/>
        <w:gridCol w:w="1408"/>
        <w:gridCol w:w="1408"/>
        <w:gridCol w:w="1408"/>
        <w:gridCol w:w="14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20"/>
        <w:gridCol w:w="1477"/>
        <w:gridCol w:w="1472"/>
        <w:gridCol w:w="1479"/>
        <w:gridCol w:w="1367"/>
        <w:gridCol w:w="1367"/>
        <w:gridCol w:w="916"/>
      </w:tblGrid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омарова П.С. ауд.410,Дизай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Сергеева А.Д. ауд.108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Сергеева А.Д. ауд.108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омарова П.С. ауд.410,Проф.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02"/>
        <w:gridCol w:w="1440"/>
        <w:gridCol w:w="1334"/>
        <w:gridCol w:w="1334"/>
        <w:gridCol w:w="1334"/>
        <w:gridCol w:w="1334"/>
        <w:gridCol w:w="1334"/>
      </w:tblGrid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омарова П.С. ауд.410,107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омарова П.С. ауд.410,409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Сергеева А.Д. ауд.107,108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27"/>
        <w:gridCol w:w="1283"/>
        <w:gridCol w:w="1250"/>
        <w:gridCol w:w="1737"/>
        <w:gridCol w:w="1173"/>
        <w:gridCol w:w="1737"/>
        <w:gridCol w:w="1065"/>
      </w:tblGrid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2б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30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308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89"/>
        <w:gridCol w:w="1272"/>
        <w:gridCol w:w="685"/>
        <w:gridCol w:w="1541"/>
        <w:gridCol w:w="1511"/>
        <w:gridCol w:w="127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5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6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 (подгруппа 2)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1"/>
        <w:gridCol w:w="1447"/>
        <w:gridCol w:w="1235"/>
        <w:gridCol w:w="1696"/>
        <w:gridCol w:w="1566"/>
        <w:gridCol w:w="1555"/>
        <w:gridCol w:w="776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Худякова Г.Е. ауд.408,107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Трескунова О.В. ауд.408,407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40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405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 (подгруппа 1)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 (подгруппа 2)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12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22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12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Дулина Т.С. ауд.305а,305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Освоение профессии рабочего Дмитриева Г.М. Власова В.Г. ауд.405,406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00"/>
        <w:gridCol w:w="1619"/>
        <w:gridCol w:w="1171"/>
        <w:gridCol w:w="1538"/>
        <w:gridCol w:w="1538"/>
        <w:gridCol w:w="1666"/>
        <w:gridCol w:w="763"/>
      </w:tblGrid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Трескунова О.В. ауд.408,407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Дулина Т.С. ауд.305а,418а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Худякова Г.Е. ауд.408,107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Чит.з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Чит.з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304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3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54"/>
        <w:gridCol w:w="1339"/>
        <w:gridCol w:w="1295"/>
        <w:gridCol w:w="1814"/>
        <w:gridCol w:w="821"/>
        <w:gridCol w:w="1814"/>
        <w:gridCol w:w="1112"/>
      </w:tblGrid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21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3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18"/>
        <w:gridCol w:w="1741"/>
        <w:gridCol w:w="1436"/>
        <w:gridCol w:w="1347"/>
        <w:gridCol w:w="903"/>
        <w:gridCol w:w="1431"/>
        <w:gridCol w:w="1223"/>
      </w:tblGrid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6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2б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7"/>
        <w:gridCol w:w="1387"/>
        <w:gridCol w:w="1371"/>
        <w:gridCol w:w="1879"/>
        <w:gridCol w:w="1347"/>
        <w:gridCol w:w="1310"/>
        <w:gridCol w:w="861"/>
      </w:tblGrid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102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1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03"/>
        <w:gridCol w:w="1442"/>
        <w:gridCol w:w="1426"/>
        <w:gridCol w:w="1401"/>
        <w:gridCol w:w="1240"/>
        <w:gridCol w:w="1703"/>
        <w:gridCol w:w="895"/>
      </w:tblGrid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01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01"/>
        <w:gridCol w:w="1437"/>
        <w:gridCol w:w="1947"/>
        <w:gridCol w:w="663"/>
        <w:gridCol w:w="1313"/>
        <w:gridCol w:w="1395"/>
        <w:gridCol w:w="1358"/>
      </w:tblGrid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3.05)</w:t>
            </w:r>
            <w:r>
              <w:rPr/>
              <w:t xml:space="preserve"> Информатика (лекц, практ.) 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 xml:space="preserve">Ул.Садовая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Бабушкина П.А. ауд.205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00"/>
        <w:gridCol w:w="1435"/>
        <w:gridCol w:w="1695"/>
        <w:gridCol w:w="1388"/>
        <w:gridCol w:w="1312"/>
        <w:gridCol w:w="1394"/>
        <w:gridCol w:w="891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3.05)</w:t>
            </w:r>
            <w:r>
              <w:rPr/>
              <w:t xml:space="preserve"> Информатика (лекц, практ.) 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 xml:space="preserve">Ул.Садовая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40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40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93"/>
        <w:gridCol w:w="1379"/>
        <w:gridCol w:w="1278"/>
        <w:gridCol w:w="1193"/>
        <w:gridCol w:w="1648"/>
        <w:gridCol w:w="1193"/>
        <w:gridCol w:w="1616"/>
      </w:tblGrid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08.30-09.55) </w:t>
            </w:r>
            <w:r>
              <w:rPr/>
              <w:t>Операционные системы и среды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>
                <w:b/>
              </w:rPr>
              <w:t xml:space="preserve"> </w:t>
            </w:r>
            <w:r>
              <w:rPr/>
              <w:t>Операционные системы и среды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Основы алгоритмизации и программирования (лекц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Шаповалов К.В. ауд.СП,ЗАЛ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Основы алгоритмизации и программирования (прак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3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7"/>
        <w:gridCol w:w="1411"/>
        <w:gridCol w:w="1341"/>
        <w:gridCol w:w="1220"/>
        <w:gridCol w:w="1686"/>
        <w:gridCol w:w="1220"/>
        <w:gridCol w:w="1403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08.30-09.55) </w:t>
            </w:r>
            <w:r>
              <w:rPr/>
              <w:t>Компьютерные сети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>
                <w:b/>
              </w:rPr>
              <w:t xml:space="preserve"> </w:t>
            </w:r>
            <w:r>
              <w:rPr/>
              <w:t>Компьютерные сети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Основы проектирования БД (лекц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Шаповалов К.В. ауд.СП,ЗАЛ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Основы проектирования БД (прак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ИД2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77"/>
        <w:gridCol w:w="1178"/>
        <w:gridCol w:w="1365"/>
        <w:gridCol w:w="1526"/>
        <w:gridCol w:w="1554"/>
        <w:gridCol w:w="1554"/>
        <w:gridCol w:w="1159"/>
      </w:tblGrid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6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8.20) </w:t>
            </w:r>
            <w:r>
              <w:rPr/>
              <w:t>Проектирование и разработка веб-приложения (лек., практ.)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5.10)</w:t>
            </w:r>
            <w:r>
              <w:rPr/>
              <w:t xml:space="preserve"> Производственная практика, разработка дизайна веб-приложений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6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6.45)</w:t>
            </w:r>
            <w:r>
              <w:rPr/>
              <w:t xml:space="preserve"> Разработка кода ИС (лек., практ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ия, сертификация и техническое документоведение Фортуна В.П. ауд.303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ия, сертификация и техническое документоведение Фортуна В.П. ауд.303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офессиональной деятельности Сафонова Е.П. ауд.310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офессиональной деятельности Сафонова Е.П. ауд.101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ИД2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72"/>
        <w:gridCol w:w="1166"/>
        <w:gridCol w:w="1352"/>
        <w:gridCol w:w="1511"/>
        <w:gridCol w:w="1584"/>
        <w:gridCol w:w="1584"/>
        <w:gridCol w:w="1147"/>
      </w:tblGrid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8.20) </w:t>
            </w:r>
            <w:r>
              <w:rPr/>
              <w:t>Проектирование и разработка веб-приложения (лек., практ.)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5.10)</w:t>
            </w:r>
            <w:r>
              <w:rPr/>
              <w:t xml:space="preserve"> Производственная практика, разработка дизайна веб-приложений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6.45)</w:t>
            </w:r>
            <w:r>
              <w:rPr/>
              <w:t xml:space="preserve"> Разработка кода ИС (лек., практ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офессиональной деятельности Сафонова Е.П. ауд.31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П1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8"/>
        <w:gridCol w:w="1388"/>
        <w:gridCol w:w="1388"/>
        <w:gridCol w:w="1531"/>
        <w:gridCol w:w="1531"/>
        <w:gridCol w:w="1309"/>
        <w:gridCol w:w="1205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с.о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302а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П1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35"/>
        <w:gridCol w:w="1302"/>
        <w:gridCol w:w="1436"/>
        <w:gridCol w:w="1365"/>
        <w:gridCol w:w="1436"/>
        <w:gridCol w:w="1436"/>
        <w:gridCol w:w="1436"/>
      </w:tblGrid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104а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 (подгруппа 1)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на Т.Б. Никотина Н.Н. ауд.412,214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302а (подгруппа 2)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на Т.Б. Никотина Н.Н. ауд.412,214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Д.об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4 неделя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93"/>
        <w:gridCol w:w="1379"/>
        <w:gridCol w:w="1278"/>
        <w:gridCol w:w="1193"/>
        <w:gridCol w:w="1648"/>
        <w:gridCol w:w="1193"/>
        <w:gridCol w:w="1616"/>
      </w:tblGrid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Операционные системы и среды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Основы алгоритмизации и программирования (лекц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Операционные системы и среды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6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Основы алгоритмизации и программирования (практ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07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6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10-16.45)</w:t>
            </w:r>
            <w:r>
              <w:rPr/>
              <w:t xml:space="preserve"> 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4 неделя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7"/>
        <w:gridCol w:w="1411"/>
        <w:gridCol w:w="1341"/>
        <w:gridCol w:w="1220"/>
        <w:gridCol w:w="1686"/>
        <w:gridCol w:w="1220"/>
        <w:gridCol w:w="1403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Компьютерные сети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Основы проектирования БД (лекц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Компьютерные сети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Основы проектирования БД (прак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07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10-16.45)</w:t>
            </w:r>
            <w:r>
              <w:rPr/>
              <w:t xml:space="preserve"> 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групп с 13.01 готовое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8:00Z</dcterms:created>
  <dc:creator>Sekim</dc:creator>
  <dc:description/>
  <cp:keywords/>
  <dc:language>en-US</dc:language>
  <cp:lastModifiedBy>Sekim</cp:lastModifiedBy>
  <dcterms:modified xsi:type="dcterms:W3CDTF">2025-03-14T12:20:00Z</dcterms:modified>
  <cp:revision>53</cp:revision>
  <dc:subject/>
  <dc:title>Расписание групп</dc:title>
</cp:coreProperties>
</file>